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ARTECH DESIGN GROUP, RELATIVE TO DESIGN WORK AT THE CHARLES A. BELL ELEMENTARY SCHOOL SITE, IN AN AMOUNT NOT TO EXCEED FIFTY-TWO THOUSAND DOLLARS ($52,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Artech Design Group, relative to design work at the Charles A. Bell Elementary School site, in an amount not to exceed $52,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6,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21:00Z</dcterms:created>
  <dc:creator>Pam Manis</dc:creator>
  <dc:description/>
  <dc:language>en-US</dc:language>
  <cp:lastModifiedBy>Pam Manis</cp:lastModifiedBy>
  <cp:lastPrinted>2001-10-25T08:22:00Z</cp:lastPrinted>
  <dcterms:modified xsi:type="dcterms:W3CDTF">2001-11-26T18:21:00Z</dcterms:modified>
  <cp:revision>2</cp:revision>
  <dc:subject/>
  <dc:title/>
</cp:coreProperties>
</file>